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1275</wp:posOffset>
            </wp:positionV>
            <wp:extent cx="1445895" cy="979805"/>
            <wp:effectExtent l="0" t="0" r="0" b="0"/>
            <wp:wrapSquare wrapText="bothSides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760"/>
        <w:jc w:val="left"/>
        <w:rPr>
          <w:rFonts w:ascii="Univers (W1)" w:hAnsi="Univers (W1)" w:eastAsia="Univers (W1)" w:cs="Univers (W1)"/>
          <w:b/>
          <w:b/>
          <w:bCs/>
          <w:color w:val="000000"/>
          <w:sz w:val="18"/>
          <w:szCs w:val="18"/>
        </w:rPr>
      </w:pPr>
      <w:r>
        <w:rPr>
          <w:rFonts w:eastAsia="Univers (W1)" w:cs="Univers (W1)" w:ascii="Univers (W1)" w:hAnsi="Univers (W1)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Univers (W1)" w:hAnsi="Univers (W1)" w:eastAsia="Univers (W1)" w:cs="Univers (W1)"/>
          <w:b/>
          <w:b/>
          <w:bCs/>
          <w:color w:val="000000"/>
          <w:sz w:val="18"/>
          <w:szCs w:val="18"/>
        </w:rPr>
      </w:pPr>
      <w:r>
        <w:rPr>
          <w:rFonts w:eastAsia="Univers (W1)" w:cs="Univers (W1)" w:ascii="Univers (W1)" w:hAnsi="Univers (W1)"/>
          <w:b/>
          <w:bCs/>
          <w:color w:val="000000"/>
          <w:sz w:val="18"/>
          <w:szCs w:val="18"/>
        </w:rPr>
        <w:t>TRIBUNAL JUDICIAIR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06 route nationale 1 KAWENI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97600 MAMOUDZOU - MAYOTT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emande de déclaration de nationalité français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 21-12 : adoption par un frança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om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énom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ate de naissance :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dresse :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éléphone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ail 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ièces à fournir concernant le mineur 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e de naissance du mineur en copie intégrale, en original et datant de moins de 3 moi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èce d’identité ou carnet de scolarité 2019/202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to d’identité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cat de scolarité 2019/2020 + dernier bulletin de not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ficatif de domicile + pièce d’identité de l’hébergeant + Attestation d’héber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nts du mineur : pièces d’identité étrangère et livret de fam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Si le mineur a des enfan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Acte de naissance de ses enfants datant de moins de 3 mois et tout document prouvant que ses enfants résident avec lu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exemples : attestation CAF, assurance habitation 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ièces à fournir concernant l’adoptant français 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cuments d’identité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cument prouvant la qualité de français au jour de l’adoptio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certificat de nationalité, décret de naturalisation, déclaration de nationalité française ...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cision prononçant l’adoption et certificat de non rec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.B : seuls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SSIERS COMPLE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et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CUMENTS EN ORIGINAU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seront accepté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5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43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2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Univers (W1)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72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