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41275</wp:posOffset>
            </wp:positionV>
            <wp:extent cx="1445895" cy="979805"/>
            <wp:effectExtent l="0" t="0" r="0" b="0"/>
            <wp:wrapSquare wrapText="bothSides"/>
            <wp:docPr id="1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760"/>
        <w:jc w:val="left"/>
        <w:rPr>
          <w:rFonts w:ascii="Univers (W1)" w:hAnsi="Univers (W1)" w:eastAsia="Univers (W1)" w:cs="Univers (W1)"/>
          <w:b/>
          <w:b/>
          <w:bCs/>
          <w:color w:val="000000"/>
          <w:sz w:val="18"/>
          <w:szCs w:val="18"/>
        </w:rPr>
      </w:pPr>
      <w:r>
        <w:rPr>
          <w:rFonts w:eastAsia="Univers (W1)" w:cs="Univers (W1)" w:ascii="Univers (W1)" w:hAnsi="Univers (W1)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Univers (W1)" w:hAnsi="Univers (W1)" w:eastAsia="Univers (W1)" w:cs="Univers (W1)"/>
          <w:b/>
          <w:b/>
          <w:bCs/>
          <w:color w:val="000000"/>
          <w:sz w:val="18"/>
          <w:szCs w:val="18"/>
        </w:rPr>
      </w:pPr>
      <w:r>
        <w:rPr>
          <w:rFonts w:eastAsia="Univers (W1)" w:cs="Univers (W1)" w:ascii="Univers (W1)" w:hAnsi="Univers (W1)"/>
          <w:b/>
          <w:bCs/>
          <w:color w:val="000000"/>
          <w:sz w:val="18"/>
          <w:szCs w:val="18"/>
        </w:rPr>
        <w:t>TRIBUNAL JUDICIAIRE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106 route nationale 1 KAWENI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97600 MAMOUDZOU - MAYOTTE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emande de déclaration de nationalité français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rt 21-12 : Mineur confié à l’Aide sociale à l’enf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om 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Prénom 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Date de naissance :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Adresse :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éléphone 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ail :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ièces à fournir concernant le mineur 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489" w:leader="none"/>
          <w:tab w:val="left" w:pos="36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pie intégrale d’acte de naissance du mineur datant de moins de 3 mois en original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489" w:leader="none"/>
          <w:tab w:val="left" w:pos="36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èce d’identité du mineur OU carnet scolaire 2019/2020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489" w:leader="none"/>
          <w:tab w:val="left" w:pos="36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oto d’identité récent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489" w:leader="none"/>
          <w:tab w:val="left" w:pos="36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cument prouvant que le mineur réside en France/Mayotte : certificat de scolarité 2019/2020 et dernier bulletin de note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489" w:leader="none"/>
          <w:tab w:val="left" w:pos="36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stificatif de domicile + pièce d’identité de l’hébergeant + attestation d’héberg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489" w:leader="none"/>
          <w:tab w:val="left" w:pos="36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Si mineur de moins de 16 a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: livret de famille et pièce d’identité étrangère des représentants légaux exerçant l’autorité parenta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489" w:leader="none"/>
          <w:tab w:val="left" w:pos="36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Si le mineur a des enfan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: la copie intégrale de l’acte de naissance de son (ses) enfant et tout document prouvant que son(ses) enfant réside avec lu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exemples : attestation CAF, assurance habitation ..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firstLine="32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ièces à fournir concernant le recueil :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489" w:leader="none"/>
          <w:tab w:val="left" w:pos="36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décisions de justice ou tout document administratif indiquant que le mineur est confié à l’ASE depuis au moins 3 a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N.B : seuls le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OSSIERS COMPLET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et le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OCUMENTS EN ORIGINAU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seront accepté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firstLine="57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firstLine="434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40" w:right="1440" w:gutter="0" w:header="0" w:top="2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MT Extra"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Univers (W1)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720"/>
        </w:tabs>
        <w:ind w:left="720" w:hanging="720"/>
      </w:pPr>
      <w:rPr>
        <w:rFonts w:ascii="MT Extra" w:hAnsi="MT Extra" w:cs="MT Extr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MT Extra" w:hAnsi="MT Extra" w:cs="MT Extra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ulletSymbols">
    <w:name w:val="Bullet_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