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41275</wp:posOffset>
            </wp:positionV>
            <wp:extent cx="1445895" cy="979805"/>
            <wp:effectExtent l="0" t="0" r="0" b="0"/>
            <wp:wrapSquare wrapText="bothSides"/>
            <wp:docPr id="1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760"/>
        <w:jc w:val="left"/>
        <w:rPr>
          <w:rFonts w:ascii="Univers (W1)" w:hAnsi="Univers (W1)" w:eastAsia="Univers (W1)" w:cs="Univers (W1)"/>
          <w:b/>
          <w:b/>
          <w:bCs/>
          <w:color w:val="000000"/>
          <w:sz w:val="18"/>
          <w:szCs w:val="18"/>
        </w:rPr>
      </w:pPr>
      <w:r>
        <w:rPr>
          <w:rFonts w:eastAsia="Univers (W1)" w:cs="Univers (W1)" w:ascii="Univers (W1)" w:hAnsi="Univers (W1)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Univers (W1)" w:hAnsi="Univers (W1)" w:eastAsia="Univers (W1)" w:cs="Univers (W1)"/>
          <w:b/>
          <w:b/>
          <w:bCs/>
          <w:color w:val="000000"/>
          <w:sz w:val="18"/>
          <w:szCs w:val="18"/>
        </w:rPr>
      </w:pPr>
      <w:r>
        <w:rPr>
          <w:rFonts w:eastAsia="Univers (W1)" w:cs="Univers (W1)" w:ascii="Univers (W1)" w:hAnsi="Univers (W1)"/>
          <w:b/>
          <w:bCs/>
          <w:color w:val="000000"/>
          <w:sz w:val="18"/>
          <w:szCs w:val="18"/>
        </w:rPr>
        <w:t>TRIBUNAL JUDICIAIRE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106 route nationale 1 KAWENI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97600 MAMOUDZOU - MAYOTTE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emande de déclaration de nationalité français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t 21-12 : Mineur recueilli par un frança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om 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Prénom 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Date de naissance :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dresse :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éléphone 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ail :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ièces à fournir concernant le mineur 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pie intégrale d’acte de naissance du mineur datant de moins de 3 moi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èce d’identité du mineur  OU carnet scolaire 2019/2020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to d’identité récen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ument prouvant que le mineur réside en France/Mayotte : certificat de scolarité 2019/2020 et dernier bulletin de not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ificatif de domicile + pièce d’identité de l’hébergeur + attestation d’héberg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i mineur de moins de 16 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 document prouvant que ses représentants légaux exercent leur autorité parentale (livret de famille) et leur document d’identit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Si le mineur a des enfant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la copie intégrale de l’acte de naissance de son (ses) enfant et tout document prouvant que son(ses) enfant réside avec lu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exemples : attestation CAF, assurance habitation ..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firstLine="32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ièces à fournir concernant le recueillant 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ument d’identité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écision de justice ordonnant le recueil (elle doit mentionne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“recueil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et le certificat de non recour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cument établissant la qualité de français depuis au moins 3 an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Certificat de nationalité, déclaration de nationalité française, décret de naturalisation ...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89" w:leader="none"/>
          <w:tab w:val="left" w:pos="36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cuments justifiant le recueil effectif depuis 3 an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attestation CAF, sécurité sociale..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N.B : seuls le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SSIERS COMPLE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et le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CUMENTS EN ORIGINAU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seront accepté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434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40" w:right="1440" w:gutter="0" w:header="0" w:top="2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T Extra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Univers (W1)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720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ulletSymbols">
    <w:name w:val="Bullet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