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1275</wp:posOffset>
            </wp:positionV>
            <wp:extent cx="1445895" cy="979805"/>
            <wp:effectExtent l="0" t="0" r="0" b="0"/>
            <wp:wrapSquare wrapText="bothSides"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760"/>
        <w:jc w:val="left"/>
        <w:rPr>
          <w:rFonts w:ascii="Univers (W1)" w:hAnsi="Univers (W1)" w:eastAsia="Univers (W1)" w:cs="Univers (W1)"/>
          <w:b/>
          <w:b/>
          <w:bCs/>
          <w:color w:val="000000"/>
          <w:sz w:val="18"/>
          <w:szCs w:val="18"/>
        </w:rPr>
      </w:pPr>
      <w:r>
        <w:rPr>
          <w:rFonts w:eastAsia="Univers (W1)" w:cs="Univers (W1)" w:ascii="Univers (W1)" w:hAnsi="Univers (W1)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Univers (W1)" w:hAnsi="Univers (W1)" w:eastAsia="Univers (W1)" w:cs="Univers (W1)"/>
          <w:b/>
          <w:b/>
          <w:bCs/>
          <w:color w:val="000000"/>
          <w:sz w:val="18"/>
          <w:szCs w:val="18"/>
        </w:rPr>
      </w:pPr>
      <w:r>
        <w:rPr>
          <w:rFonts w:eastAsia="Univers (W1)" w:cs="Univers (W1)" w:ascii="Univers (W1)" w:hAnsi="Univers (W1)"/>
          <w:b/>
          <w:bCs/>
          <w:color w:val="000000"/>
          <w:sz w:val="18"/>
          <w:szCs w:val="18"/>
        </w:rPr>
        <w:t>TRIBUNAL JUDICIAIRE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06 route nationale 1 KAWENI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97600 MAMOUDZOU - MAYOTTE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emande de déclaration de nationalité français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 21-11 : né(e) à Mayotte de parents étranger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om du mineur 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rénom du mineur 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ate de naissance : </w:t>
        <w:tab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dresse 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éléphone 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Mail :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Pièces à fournir concernant le mineur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pie intégrale d’acte de naissance du mineur datant de moins de 3 moi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pie de la pièce d’identité du mineur ou copie du carnet scolai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hoto d’identité du mineur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rtificats de scolarité en original de 2009/2010 à aujourd’hui  + les bulletins de notes du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rimestre des 5 dernières anné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ttestation d’hébergement + Justificatif de domicile + pièce d’identité de l’hébergeant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Si le mineur a des enfant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 Acte de naissance de ses enfants de moins de 3 mois et tout document prouvant qu’ils résident avec lui (exemples : attestation CAF, assurance habitation ...)</w:t>
      </w:r>
    </w:p>
    <w:p>
      <w:pPr>
        <w:pStyle w:val="Normal"/>
        <w:spacing w:lineRule="auto" w:line="240" w:before="0" w:after="0"/>
        <w:ind w:left="0" w:right="0" w:firstLine="64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28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Pièces à fournir concernant les deux parents du mineur 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pie de la Pièce d’identité étrangère des par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hoto d’identité de chaque par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pie du titre de séjour des parents et/ou  récépissé de demande de titre de séjour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Si aucun titre de séjour des parents l’indiquer ici : ...............</w:t>
      </w:r>
    </w:p>
    <w:p>
      <w:pPr>
        <w:pStyle w:val="Normal"/>
        <w:spacing w:lineRule="auto" w:line="240" w:before="0" w:after="0"/>
        <w:ind w:left="0" w:right="0" w:firstLine="64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57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.B : seuls l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SSIERS COMPLE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et l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CUMENTS EN ORIGINAU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seront acceptés.</w:t>
      </w:r>
    </w:p>
    <w:p>
      <w:pPr>
        <w:pStyle w:val="Normal"/>
        <w:spacing w:lineRule="auto" w:line="240" w:before="0" w:after="0"/>
        <w:ind w:left="0" w:right="0" w:firstLine="50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2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T Extra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Univers (W1)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72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ulletSymbols">
    <w:name w:val="Bullet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